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dokumentów rekrutacyjnych do projektu pn. „ </w:t>
      </w:r>
      <w:bookmarkStart w:id="0" w:name="_GoBack"/>
      <w:bookmarkEnd w:id="0"/>
      <w:r>
        <w:rPr>
          <w:rFonts w:cs="Times New Roman" w:ascii="Times New Roman" w:hAnsi="Times New Roman"/>
          <w:b/>
        </w:rPr>
        <w:t>Dziennego Domu Pomocy w Jarosławiu - edycja II ”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załącznik nr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skie  załącznik nr 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zeczenie z poradni psychologiczno-pedagogicznej lub opinia psycholog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znacznym stopniu niepełnosprawnośc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miejscu zamieszkania załącznik nr 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dochodach załącznik nr 4 (jedno z dwóch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ę dowodu osobist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7c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c8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7c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81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9:00Z</dcterms:created>
  <dc:creator>b.brzuchacz</dc:creator>
  <dc:description/>
  <dc:language>en-US</dc:language>
  <cp:lastModifiedBy>b.brzuchacz</cp:lastModifiedBy>
  <cp:lastPrinted>2017-06-22T10:19:00Z</cp:lastPrinted>
  <dcterms:modified xsi:type="dcterms:W3CDTF">2019-01-1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